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体能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测试</w:t>
      </w:r>
      <w:r>
        <w:rPr>
          <w:rFonts w:ascii="黑体" w:hAnsi="黑体" w:cs="黑体" w:eastAsia="黑体"/>
          <w:b/>
          <w:bCs/>
          <w:sz w:val="44"/>
          <w:szCs w:val="44"/>
        </w:rPr>
        <w:t>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一、本人承诺身体健康，能够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口市城乡一体化示范区关于招聘社区网格员</w:t>
      </w:r>
      <w:r>
        <w:rPr>
          <w:rFonts w:ascii="仿宋" w:hAnsi="仿宋" w:cs="仿宋" w:eastAsia="仿宋"/>
          <w:sz w:val="28"/>
          <w:szCs w:val="36"/>
        </w:rPr>
        <w:t>体能测试要求，参加体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我完全了解自己的身体状况，确认自己的健康状况良好，没有任何身体不适或疾病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包括怀孕、先天性心脏病、风湿性心脏病、高血压、脑血管疾病、心肌炎，其他心脏病、冠状动脉病、严重心律不齐、血糖过高或过低的糖尿病、癫痫病及其他不适合体能测试项目的疾病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，因此我郑重声明，可以正常参加此次体能测试。如因本人不符合上述所列情形，造成的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如果我在参加测试过程中发现体力不支无法完成测试，我将立即告知考官，并终止测试。如隐瞒不报，测试过程中发生受伤或事故，造成的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四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我已认真阅读并全面理解以上内容，且对上述所有内容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36"/>
        </w:rPr>
        <w:t>承诺人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本人签名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紧急联系人电话：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   月    日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22:02Z</dcterms:created>
  <dc:creator>Administrator</dc:creator>
  <dc:description/>
  <dc:language>en-US</dc:language>
  <cp:lastModifiedBy>-</cp:lastModifiedBy>
  <dcterms:modified xsi:type="dcterms:W3CDTF">2023-01-16T03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