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9" w:type="dxa"/>
        <w:jc w:val="center"/>
        <w:tblInd w:w="0" w:type="dxa"/>
        <w:tblLayout w:type="fixed"/>
        <w:tblCellMar>
          <w:top w:w="0" w:type="dxa"/>
          <w:left w:w="108" w:type="dxa"/>
          <w:bottom w:w="0" w:type="dxa"/>
          <w:right w:w="108" w:type="dxa"/>
        </w:tblCellMar>
      </w:tblPr>
      <w:tblGrid>
        <w:gridCol w:w="1080"/>
        <w:gridCol w:w="1080"/>
        <w:gridCol w:w="1080"/>
        <w:gridCol w:w="2736"/>
        <w:gridCol w:w="1080"/>
        <w:gridCol w:w="1080"/>
        <w:gridCol w:w="43"/>
      </w:tblGrid>
      <w:tr>
        <w:trPr>
          <w:trHeight w:val="676" w:hRule="atLeast"/>
        </w:trPr>
        <w:tc>
          <w:tcPr>
            <w:tcW w:w="8179" w:type="dxa"/>
            <w:gridSpan w:val="7"/>
            <w:tcBorders/>
            <w:vAlign w:val="center"/>
          </w:tcPr>
          <w:p>
            <w:pPr>
              <w:pStyle w:val="Normal"/>
              <w:bidi w:val="0"/>
              <w:jc w:val="center"/>
              <w:rPr/>
            </w:pPr>
            <w:r>
              <w:rPr>
                <w:rFonts w:ascii="黑体" w:hAnsi="黑体" w:cs="黑体" w:eastAsia="黑体"/>
                <w:sz w:val="40"/>
                <w:szCs w:val="40"/>
              </w:rPr>
              <w:t>周口市城乡一体化示范区就业促进和医疗保障局关于职业技能等级认定补贴名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lang w:val="en-US"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lang w:val="en-US"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lang w:val="en-US" w:eastAsia="zh-CN"/>
              </w:rPr>
              <w:t>性别</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lang w:val="en-US" w:eastAsia="zh-CN"/>
              </w:rPr>
              <w:t>身份证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lang w:val="en-US" w:eastAsia="zh-CN"/>
              </w:rPr>
              <w:t>工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lang w:val="en-US" w:eastAsia="zh-CN"/>
              </w:rPr>
              <w:t>级别</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范红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贾连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范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光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自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房军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运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房镇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海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静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史俊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彦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成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秀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小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鹏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留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素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范小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彦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五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范国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文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洪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改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毛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亚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东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亚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保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全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红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范纪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学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范红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力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康峰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丙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中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妮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房全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牛前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中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郭天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秋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明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有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宋银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新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党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4********6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胡明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苑述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孟祥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3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汉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许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25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运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魏新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7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朱在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4********6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付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于红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永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907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叶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葛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4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二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志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孟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许志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建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杜公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黄刚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杜运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徐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4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苑军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凯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4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立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4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新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巧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2********5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党月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1602********35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保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90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朱华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7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4********4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石中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胡立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康二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谷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9********1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于春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中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9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侯红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327********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齐慧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房卫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新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9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永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邵素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4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孙学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徐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孙胜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朱华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朱百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1602********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红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会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648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董建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2********1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军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黄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明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陈德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4********2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亚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宋全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4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倬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2********7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曹小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自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赵其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慧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7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宋志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8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姚海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130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朱祉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3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杨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胡四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胡海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池玉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池海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1602********15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楠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2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梁华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苑全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9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41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胡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5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胡连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8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广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刘俊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2********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石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0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孙军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李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5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夏小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01********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文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6********3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苏运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3********9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洪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2727********7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张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3022********3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王宣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411602********3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四级</w:t>
            </w:r>
          </w:p>
        </w:tc>
        <w:tc>
          <w:tcPr>
            <w:tcW w:w="4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35:00Z</dcterms:created>
  <dc:creator>Administrator</dc:creator>
  <dc:description/>
  <dc:language>en-US</dc:language>
  <cp:lastModifiedBy>兵长1m6</cp:lastModifiedBy>
  <dcterms:modified xsi:type="dcterms:W3CDTF">2025-07-04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9E3A523F34854A547F0041B8A8057_12</vt:lpwstr>
  </property>
  <property fmtid="{D5CDD505-2E9C-101B-9397-08002B2CF9AE}" pid="3" name="KSOProductBuildVer">
    <vt:lpwstr>2052-12.1.0.21915</vt:lpwstr>
  </property>
  <property fmtid="{D5CDD505-2E9C-101B-9397-08002B2CF9AE}" pid="4" name="KSOTemplateDocerSaveRecord">
    <vt:lpwstr>eyJoZGlkIjoiYWU4MzYzMzVhODk3N2FkMmZhOTk4NTU0ZGIzNjEwNGEiLCJ1c2VySWQiOiIyNjc5MTk5NzgifQ==</vt:lpwstr>
  </property>
</Properties>
</file>